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О:                                         ВВЕДЕНО В ДЕЙСТВИЕ: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протокол педсовета  №1                              приказом директора МОУ СОШ №19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вгуста 2013 г                                        « 28 » августа 2013г №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_____________________</w:t>
      </w:r>
      <w:r>
        <w:rPr>
          <w:sz w:val="28"/>
          <w:szCs w:val="28"/>
        </w:rPr>
        <w:t>С.Н.Сорокин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 Е Б Н Ы Й    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Г.ВОЛГОГ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МОУ СОШ №19 Центрального района г.Волгограда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на 2013/ 2014 учебный год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Учебный план муниципального образовательного учреждения средней общеобразовательной школы №19 Центрального района г.Волгограда разработан в соответствии с нормативно-правовыми актам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 Законом от 29.12.2012 № 273-ФЗ "Об образовании в Российской Федерации"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разова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ом Министерства образования и науки Российской Федерации от 20.08.2008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color w:val="000000"/>
          <w:sz w:val="28"/>
          <w:szCs w:val="28"/>
        </w:rPr>
        <w:t>от 9 марта 2004 г. N 1312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ми требованиями к условиям и организации обучения в общеобразовательных учреждениях 2.4.2.2821-10», утвержденными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держание образования в МОУ СОШ №19 ориентировано на удовлетворение образовательных потребностей социума возрастных групп от 6,5 до 18 лет. Исходя из этих потребностей, школа реализует идею преемственности начального общего, основного общего и образовательных компонент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лан школы имеет двухкомпонентную структуру и включает инвариантную часть и вариативную час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нвариантная часть учебного плана МОУ СОШ №19 включа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чебные предметы Федерального компонента государственного образовательного стандарт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учебные предметы, обязательные для изучения всеми обучающимися класса, значимые с позиции региональных интересов и соответствующие специфике образовательной программы школы, вводимые за счёт часов школьного компонен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включае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факультативные занят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ндивидуально-групповые занят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актикум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-4 классов ориентирован на 4-х 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го года: в 1 классе – 33 учебные недели, во 2-4 классах – 34 учебные недели. Согласно Санитарно-эпидемиологическим правилам СанПин максимальная (суммарная) нагрузка учащихся соответствует нормативам, обозначенным в базисном учебном плане применительно к 5-и дневному режиму (1-4 класс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осуществляется с использованием «ступенчатого» режима. В сентябре – октябре  – по 3 урока в день по 35 минут каждый, в ноябре – декабре  – по 4 урока по 35 минут каждый, в январе –  мае – по 4 урока по 40 минут каждый. Со 2 по 4 классы продолжительность уроков –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начальной школы представлен учебно-методическим комплектом «Школа 210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держание учебного предмета «Окружающий мир (человек, природа, общество)»  дополнительно введены развивающие модули и разделы социально-гуманитарной направленности: «Как мы понимаем друг друга» 1 класс, «Твоя семья и друзья» 1 класс, «Человек и природа» 2-4 класс,  «Природа и человек», 3 класс, «Человек и многоликое человечество» 3-4 классы, а также элементы основ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ФГОС в 1-3 классах ведётся внеурочная деятельность по модели дополнительного образования в количестве 8-10 часов в неделю по направлениям: спортивное, художественно-эстетическое, научно-техническое, культуролог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основного общего образования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ого года 34 учебные недели. Продолжительность урока в основной школе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обеспечивает освоение учащимися обще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в 5-м классе ведётся внеурочная деятельность по модели дополнительного образования в количестве 8-10 часов в неделю по направлениям: спортивное, художественно-эстетическое, научно-техническое, эколого-биологиче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культурных и духовно-нравственных ценностей  в 5 классе за счёт часов школьного компонента проводятся факультативные занятия: </w:t>
      </w:r>
    </w:p>
    <w:p>
      <w:pPr>
        <w:pStyle w:val="Normal"/>
        <w:ind w:left="708" w:hanging="0"/>
        <w:jc w:val="both"/>
        <w:rPr/>
      </w:pPr>
      <w:r>
        <w:rPr>
          <w:rStyle w:val="1512"/>
          <w:i w:val="false"/>
          <w:iCs w:val="false"/>
          <w:sz w:val="28"/>
          <w:szCs w:val="28"/>
        </w:rPr>
        <w:t>- «Зарождение семейных традиций в истории древнего мира», 17 часов в 5 классе;</w:t>
      </w:r>
    </w:p>
    <w:p>
      <w:pPr>
        <w:pStyle w:val="Normal"/>
        <w:ind w:firstLine="708"/>
        <w:jc w:val="both"/>
        <w:rPr>
          <w:rStyle w:val="1512"/>
          <w:i w:val="false"/>
          <w:i w:val="false"/>
          <w:iCs w:val="false"/>
          <w:sz w:val="28"/>
          <w:szCs w:val="28"/>
        </w:rPr>
      </w:pPr>
      <w:r>
        <w:rPr>
          <w:rStyle w:val="1512"/>
          <w:i w:val="false"/>
          <w:iCs w:val="false"/>
          <w:sz w:val="28"/>
          <w:szCs w:val="28"/>
        </w:rPr>
        <w:t>- «Юный художник», 34 часа в 5 класс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1512"/>
          <w:i w:val="false"/>
          <w:iCs w:val="false"/>
          <w:sz w:val="28"/>
          <w:szCs w:val="28"/>
        </w:rPr>
        <w:t>Проводятся индивидуально-групповые занятия в 5 классе по русскому языку и матема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пецифике образовательной программы, обусловленной образовательным запросом учащихся и их родителей, за счёт часов школьного компонента в инвариантную часть учебного плана основного общего образования для 6-9 классов введены дополнительные предм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целью формирования экологической культуры школьников в образовательную область «Естествознание» введён дополнительный предмет «Экология» с 6-го по 9-й класс, 34 час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зучения учащимися содержания образования краеведческой направленности, проведения практических работ по темам учебных курсов «География», «Биология» с использованием краеведческого материала и выполнения практических работ на местности введены учебн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актикум по географии» в 6-х классах, 34 часа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раеведение: биологическое и ландшафтное разнообразие природы Волгоградской области» в 6-х классах, 34 час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стория родного края» в 9-х классах, 34 час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особенностей образовательной программы школы, потребностей учащихся и их родителей в 9 классе введён предм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ировая художественная культура», 34 час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едметов «Музыка» и «Изобразительное искусство» завершается в 9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прерывности технологической подготовки в системе общего и профессионального образования учебный предмет «Технология» в 8-х классах дополняется 1 часом в неделю за счёт  школьного компонента в соответствии с рекомендациями Комитета по образованию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учащихся включает профильную ориентацию и информационную работу. Часы, отведённые на учебный курс «Предпрофильная подготовка»  переданы в МОУ МУ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ариативной части учебного плана основного общего образования часы школьного </w:t>
      </w:r>
      <w:r>
        <w:rPr>
          <w:color w:val="000000"/>
          <w:sz w:val="28"/>
          <w:szCs w:val="28"/>
        </w:rPr>
        <w:t xml:space="preserve">компонента используются на факультативные за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рафика», 34 часа в год в 7-х  клас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ы компьютерной графики», 34 часа в год в 5 кл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презентаций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, 34 часа в 7-х клас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екреты стилистики», 34 часа в 8-х клас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ся индивидуально-групповые занятия  по  математике с 6-го по 9-й классы, по русскому языку – с  6-го по 8-й класс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общее образование – завершающий уровень образования, призванный обеспечить освоение учащимися образовательных программ среднего  общего образования. Образовательный процесс ориентирован на индивидуализацию обучения и социализац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34 учебные недели. Продолжительность урока в средней школе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ётом особенностей образовательной программы школы, потребностей учащихся и их родителей за счёт часов школьного компонента введены дополнительные предм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ровая художественная культура в 10-х и 11-х классах, 34 часа в год, как пропедевтический образовательный курс, содержание программы которого не дублирует Федеральный государственный стандарт среднего  общего образования по соответствующим учебным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ология в 10-х и 11-х классах, 34 часа в год, с целью формирования устойчивой экологической культуры, практических умений и навыков в области исследования окружающей среды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вариативной части используются на факультативные за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Решение расчётных и качественных задач по химии», 10-11 классы, 34 часа  в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-  «Экологические тропы родного края», 10-11 классы, 17 часов в г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«Экология и география  родного края», 10-11 классы, 17 часов в год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«Деловая речь. Деловое письмо», 10 класс, 34 ча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«Обучение сочинениям разных жанров за рамками программы», 11 класс, 34 ча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Дискуссионные вопросы в изучении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11 класс, 34 час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«История России в лиц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», 10 класс, 34 ча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«Основы мироздания», 10-11 классы, 34 часа в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- «Жизнь: общие закономерности», 10-11 классы, 34 часа в год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именени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для экономических расчётов», 10 класс, 34  часа в год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«Технология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ов», 11 класс, 34 часа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«Замечательные неравенства: способы получения и примеры применения», 10 класс, 68 часов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ся практическая деятельн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ктикум решения задач по математике», 68 часов в год, 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иностранному языку (2-11 классы), технологии (5-9 классы), информатике, физической культуре (10-11 классы) при наполняемости 25 человек классы делятся на две под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ддерживается соответствующими учебно-методическими комплексами, материально-технической базой МОУ и  реализуется педагогическими кадрами соответствующей квалифик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1-3 классы (5 – дневная неделя)</w:t>
      </w:r>
    </w:p>
    <w:p>
      <w:pPr>
        <w:pStyle w:val="Normal"/>
        <w:jc w:val="center"/>
        <w:rPr/>
      </w:pPr>
      <w:r>
        <w:rPr>
          <w:b/>
          <w:color w:val="000000"/>
        </w:rPr>
        <w:t>на 201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– 20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2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15"/>
        <w:gridCol w:w="916"/>
        <w:gridCol w:w="916"/>
        <w:gridCol w:w="915"/>
        <w:gridCol w:w="916"/>
        <w:gridCol w:w="916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5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21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21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8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годовой учебной нагрузк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образовательного учреждения (5-дневная неделя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 (5 – дневная неделя)</w:t>
      </w:r>
    </w:p>
    <w:p>
      <w:pPr>
        <w:pStyle w:val="Normal"/>
        <w:jc w:val="center"/>
        <w:rPr/>
      </w:pPr>
      <w:r>
        <w:rPr>
          <w:b/>
          <w:color w:val="000000"/>
        </w:rPr>
        <w:t>на 2013– 2014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9"/>
        <w:gridCol w:w="1619"/>
        <w:gridCol w:w="2703"/>
      </w:tblGrid>
      <w:tr>
        <w:trPr>
          <w:trHeight w:val="225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ограммы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ы / 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 в год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780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РИАНТНАЯ ЧАСТЬ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/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ветской этик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</w:tr>
      <w:tr>
        <w:trPr>
          <w:trHeight w:val="46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аудиторная учебная нагрузка при 5-дневной недел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 допустимая годовая аудиторная учебная нагрузка при 5-дневной недел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 классы (6 – дневная нед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3 – 201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600"/>
        <w:gridCol w:w="1843"/>
      </w:tblGrid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е пред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ы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ая част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духовно-нравственной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8.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(3.5)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Зарождение семейных традиций в истории древнего ми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12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Юный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-групповы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6-9 классы (6 – дневная нед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3 – 2014 учебный год</w:t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граммы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ы / Количество часов в год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2</w:t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кра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овед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граф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1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</w:tr>
      <w:tr>
        <w:trPr>
          <w:trHeight w:val="11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 (информационная работа, профильная ориентация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</w:tc>
      </w:tr>
      <w:tr>
        <w:trPr>
          <w:trHeight w:val="381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й объём годовой учебной нагруз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4 (31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2 (3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 (34)</w:t>
            </w:r>
          </w:p>
        </w:tc>
      </w:tr>
      <w:tr>
        <w:trPr>
          <w:trHeight w:val="700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-дневная неделя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ультатив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резентаций в среде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ы стилистики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видуально-группов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нят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0-11 классы (6 – дневная неделя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3 – 2014 учебный год</w:t>
      </w:r>
    </w:p>
    <w:tbl>
      <w:tblPr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2"/>
        <w:gridCol w:w="4328"/>
        <w:gridCol w:w="1260"/>
        <w:gridCol w:w="1260"/>
      </w:tblGrid>
      <w:tr>
        <w:trPr>
          <w:trHeight w:val="233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грамм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лассы /    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</w:tr>
      <w:tr>
        <w:trPr>
          <w:trHeight w:val="25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</w:tr>
      <w:tr>
        <w:trPr>
          <w:trHeight w:val="250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</w:tc>
      </w:tr>
      <w:tr>
        <w:trPr>
          <w:trHeight w:val="2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2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32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)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</w:tr>
      <w:tr>
        <w:trPr>
          <w:trHeight w:val="124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63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</w:t>
            </w:r>
          </w:p>
        </w:tc>
      </w:tr>
      <w:tr>
        <w:trPr>
          <w:trHeight w:val="56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России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85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85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10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34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34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1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</w:tr>
      <w:tr>
        <w:trPr>
          <w:trHeight w:val="431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3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4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34</w:t>
            </w:r>
          </w:p>
        </w:tc>
      </w:tr>
      <w:tr>
        <w:trPr>
          <w:trHeight w:val="224" w:hRule="atLeast"/>
          <w:cantSplit w:val="true"/>
        </w:trPr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бъём годовой учебной нагруз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(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(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 (6-дневная неделя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(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(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ультативы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счётных и качественных задач по хим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розд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в лица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скуссионные вопросы в изучении истор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чь. Деловое письм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чинениям разных жанров за рамками школьной программ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тропы родного кр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география родного кр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: общие закономерн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нение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 xml:space="preserve"> для экономических расчёт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я создания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тельные неравенства: способы получения и примеры примен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решения задач по математик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70" w:hRule="atLeast"/>
          <w:cantSplit w:val="true"/>
        </w:trPr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ая годовая аудиторная учебная нагрузка при 6-дневной учебной неделе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56">
    <w:name w:val="Основной текст (12)56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Подпись к таблице (2)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Comments">
    <w:name w:val="comment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4535BDE73400C31F76A9092757918D7D5D4653654BE6CF56945B49D119145EBB43766821548E7n3K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6:00Z</dcterms:created>
  <dc:creator>Школа19</dc:creator>
  <dc:description/>
  <cp:keywords/>
  <dc:language>en-US</dc:language>
  <cp:lastModifiedBy>Учительская</cp:lastModifiedBy>
  <cp:lastPrinted>2013-11-29T12:40:00Z</cp:lastPrinted>
  <dcterms:modified xsi:type="dcterms:W3CDTF">2013-11-29T10:08:00Z</dcterms:modified>
  <cp:revision>33</cp:revision>
  <dc:subject/>
  <dc:title>РАССМОТЕНО:                                            ВВЕДЕНО В ДЕЙСТВИЕ: </dc:title>
</cp:coreProperties>
</file>